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UD DE HORARIO DIFERENCIADO – CONFORME AL ART. 31 DEL R.I. DEL MTES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Asunción,              de                de 202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g. Tania María Almada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rectora Gener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Tahoma" w:ascii="Tahoma" w:hAnsi="Tahoma"/>
          <w:sz w:val="22"/>
          <w:szCs w:val="22"/>
        </w:rPr>
        <w:t>El/La que suscribe______________________________________ ________________, con Cédula de Identidad Civil N° ______________,  con domicilio en _____________________________________________________ N° _______, barrio _____________________, ciudad _______________ NOMBRADO(A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Ministerio de Trabajo, Empleo y Seguridad Social, se dirige a Usted con el objeto de solicitar autorización para utilizar horario diferenciado de entrada, conforme lo que establece el Reglamento Interno (Art. 31°), durante el año escolar (febrero a noviembre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adjunta los siguientes documentos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Constancia original y/o copia autenticada de la Institución Educativ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(indicar el horario de entrada y nombre y apellido del niño/a matriculado en dicha institución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Fotocopia de certificado de nacimiento del hij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/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bs.: La autorización será considerada favorable una vez que se haya procesado la presente solicitud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329057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81.0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y Apellido: ___________________________________________________</w:t>
        <w:br/>
        <w:t>Recibido por: 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: 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945</wp:posOffset>
              </wp:positionH>
              <wp:positionV relativeFrom="paragraph">
                <wp:posOffset>931545</wp:posOffset>
              </wp:positionV>
              <wp:extent cx="5789930" cy="0"/>
              <wp:effectExtent l="22225" t="22225" r="22225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73.35pt" to="440.5pt,73.35pt" ID="Conector recto 2" stroked="t" o:allowincell="f" style="position:absolute">
              <v:stroke color="#5b9bd5" weight="44280" joinstyle="miter" endcap="square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311002" o:spid="shape_0" fillcolor="#aeaaaa" stroked="f" o:allowincell="f" style="position:absolute;margin-left:6.85pt;margin-top:348.5pt;width:428.15pt;height:1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1440</wp:posOffset>
          </wp:positionH>
          <wp:positionV relativeFrom="paragraph">
            <wp:posOffset>-282575</wp:posOffset>
          </wp:positionV>
          <wp:extent cx="5400040" cy="901700"/>
          <wp:effectExtent l="0" t="0" r="0" b="0"/>
          <wp:wrapNone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619125</wp:posOffset>
              </wp:positionV>
              <wp:extent cx="5802630" cy="36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dwardian Script ITC" w:ascii="Calisto MT" w:hAnsi="Calisto MT"/>
                              <w:sz w:val="24"/>
                              <w:szCs w:val="24"/>
                            </w:rPr>
                            <w:t>Dirección General de Talentos Humanos</w:t>
                          </w:r>
                          <w:r>
                            <w:rPr>
                              <w:rFonts w:cs="Calisto MT" w:ascii="Calisto MT" w:hAnsi="Calisto MT"/>
                              <w:sz w:val="24"/>
                              <w:szCs w:val="24"/>
                            </w:rPr>
                            <w:t xml:space="preserve"> - </w:t>
                          </w:r>
                          <w:r>
                            <w:rPr>
                              <w:rFonts w:cs="Edwardian Script ITC" w:ascii="Calisto MT" w:hAnsi="Calisto MT"/>
                              <w:sz w:val="24"/>
                              <w:szCs w:val="24"/>
                            </w:rPr>
                            <w:t>Departamento de Gestión de Pers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eastAsia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9pt;mso-wrap-distance-left:9.05pt;mso-wrap-distance-right:9.05pt;mso-wrap-distance-top:0pt;mso-wrap-distance-bottom:0pt;margin-top:48.75pt;mso-position-vertical-relative:text;margin-left:-15.3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24"/>
                        <w:szCs w:val="24"/>
                      </w:rPr>
                    </w:pPr>
                    <w:r>
                      <w:rPr>
                        <w:rFonts w:cs="Edwardian Script ITC" w:ascii="Calisto MT" w:hAnsi="Calisto MT"/>
                        <w:sz w:val="24"/>
                        <w:szCs w:val="24"/>
                      </w:rPr>
                      <w:t>Dirección General de Talentos Humanos</w:t>
                    </w:r>
                    <w:r>
                      <w:rPr>
                        <w:rFonts w:cs="Calisto MT" w:ascii="Calisto MT" w:hAnsi="Calisto MT"/>
                        <w:sz w:val="24"/>
                        <w:szCs w:val="24"/>
                      </w:rPr>
                      <w:t xml:space="preserve"> - </w:t>
                    </w:r>
                    <w:r>
                      <w:rPr>
                        <w:rFonts w:cs="Edwardian Script ITC" w:ascii="Calisto MT" w:hAnsi="Calisto MT"/>
                        <w:sz w:val="24"/>
                        <w:szCs w:val="24"/>
                      </w:rPr>
                      <w:t>Departamento de Gestión de Pers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eastAsia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36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informatica - Jose</dc:creator>
  <dc:description/>
  <cp:keywords/>
  <dc:language>en-US</dc:language>
  <cp:lastModifiedBy>m29739</cp:lastModifiedBy>
  <cp:lastPrinted>1995-11-21T17:41:00Z</cp:lastPrinted>
  <dcterms:modified xsi:type="dcterms:W3CDTF">2025-02-17T12:48:00Z</dcterms:modified>
  <cp:revision>2</cp:revision>
  <dc:subject/>
  <dc:title>MEMORANDUM GE_DI 11/2008</dc:title>
</cp:coreProperties>
</file>