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0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OLICITUD DE CERTIFICAD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3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OLICITUD DE CERTIFICADO DE TRABAJ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    de               de  202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g. Tania María Almada</w:t>
      </w:r>
      <w:r>
        <w:rPr>
          <w:rFonts w:cs="Tahoma" w:ascii="Tahoma" w:hAnsi="Tahoma"/>
          <w:sz w:val="22"/>
          <w:szCs w:val="22"/>
        </w:rPr>
        <w:t xml:space="preserve">, Directora General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rección General de Talentos Humanos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/La que suscribe______________________________________ ________________, con Cédula de Identidad Civil N° ______________,  con domicilio en _____________________________________________________ N° _______, barrio _____________________, ciudad _______________ NOMBR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Ministerio de Trabajo, Empleo y Seguridad Social, se dirige a Usted con el objeto de solicitar la concesión de mi certificado de trabajo. 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09220</wp:posOffset>
                </wp:positionV>
                <wp:extent cx="2752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1 (UN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JEMP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1 (UN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EJEMP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ertificado de trabajo solicitado será entregado en un plazo de 24hs. a contar desde el día de la recepción de la presente solicitu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65735</wp:posOffset>
                </wp:positionV>
                <wp:extent cx="396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470535</wp:posOffset>
                </wp:positionV>
                <wp:extent cx="430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Nombre y Apellido: </w:t>
        <w:br/>
        <w:t xml:space="preserve">Recibido por: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162560</wp:posOffset>
                </wp:positionV>
                <wp:extent cx="477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Firma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207010</wp:posOffset>
          </wp:positionV>
          <wp:extent cx="5050790" cy="8451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90.4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-540" w:hanging="0"/>
      <w:rPr>
        <w:lang w:val="es-CL" w:eastAsia="en-US"/>
      </w:rPr>
    </w:pPr>
    <w:r>
      <w:rPr>
        <w:lang w:val="es-CL" w:eastAsia="en-US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179070</wp:posOffset>
              </wp:positionV>
              <wp:extent cx="5324475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8"/>
                              <w:szCs w:val="24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25.1pt;mso-wrap-distance-left:9.05pt;mso-wrap-distance-right:9.05pt;mso-wrap-distance-top:0pt;mso-wrap-distance-bottom:0pt;margin-top:14.1pt;mso-position-vertical-relative:text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28"/>
                        <w:szCs w:val="24"/>
                      </w:rPr>
                    </w:pPr>
                    <w:r>
                      <w:rPr>
                        <w:rFonts w:cs="Calisto MT" w:ascii="Calisto MT" w:hAnsi="Calisto MT"/>
                        <w:sz w:val="28"/>
                        <w:szCs w:val="24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3:00Z</dcterms:created>
  <dc:creator>informatica - Jose</dc:creator>
  <dc:description/>
  <cp:keywords/>
  <dc:language>en-US</dc:language>
  <cp:lastModifiedBy>m29739</cp:lastModifiedBy>
  <cp:lastPrinted>2018-05-29T16:08:00Z</cp:lastPrinted>
  <dcterms:modified xsi:type="dcterms:W3CDTF">2025-02-17T12:43:00Z</dcterms:modified>
  <cp:revision>2</cp:revision>
  <dc:subject/>
  <dc:title>MEMORANDUM GE_DI 11/2008</dc:title>
</cp:coreProperties>
</file>