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DE BAJA EN EL SINARH Y/O CANCELACION DE CUE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ción,         de                         de 20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Abg. Tania María Almada</w:t>
      </w:r>
      <w:r>
        <w:rPr>
          <w:rFonts w:cs="Tahoma" w:ascii="Tahoma" w:hAnsi="Tahoma"/>
          <w:sz w:val="22"/>
          <w:szCs w:val="22"/>
        </w:rPr>
        <w:t>, Directora Gener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rección General de Talentos Humanos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.T.E.S.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El/la que suscribe ___________________________________________, con Cédula de Identidad Civil N° _______________, con domicilio en _______________________________ N° ________, Barrio______________________, Ciudad___________________ del Ministerio de Trabajo, Empleo y Seguridad Social, se dirige a Usted con el objeto de solicita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222250</wp:posOffset>
                </wp:positionV>
                <wp:extent cx="238125" cy="1714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.35pt;margin-top:17.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JA DE SINARH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233680</wp:posOffset>
                </wp:positionV>
                <wp:extent cx="238125" cy="17145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61.35pt;margin-top:18.4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Tahoma" w:hAnsi="Tahoma"/>
          <w:sz w:val="22"/>
          <w:szCs w:val="22"/>
        </w:rPr>
        <w:t xml:space="preserve">CANCELACION DE CUENTA 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uyo efecto se refiere periodo de último pago de salari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ño:_______, Mes: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in otro particular, hace propicia la oportunidad de saludarla cordialmente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cionario/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8285</wp:posOffset>
                </wp:positionH>
                <wp:positionV relativeFrom="paragraph">
                  <wp:posOffset>9525</wp:posOffset>
                </wp:positionV>
                <wp:extent cx="5753100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claro bajo Fe de Juramento, que he sido informado/a de los términos de cancelación de la cuenta que se asignó como funcionario/a, y que en un plazo no mayor de 48hs. hábiles debo realizar las gestiones para el retiro de mis fondos, si los hubi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6.55pt;mso-wrap-distance-left:9.05pt;mso-wrap-distance-right:9.05pt;mso-wrap-distance-top:0pt;mso-wrap-distance-bottom:0pt;margin-top:0.75pt;mso-position-vertical-relative:text;margin-left:-19.5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claro bajo Fe de Juramento, que he sido informado/a de los términos de cancelación de la cuenta que se asignó como funcionario/a, y que en un plazo no mayor de 48hs. hábiles debo realizar las gestiones para el retiro de mis fondos, si los hubi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227965</wp:posOffset>
                </wp:positionV>
                <wp:extent cx="5762625" cy="157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CIBI CONFORME IMPRESIÓN DEL SINA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>Nombre y Apellido: ..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>Firma: …...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>Fecha: 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24.05pt;mso-wrap-distance-left:9.05pt;mso-wrap-distance-right:9.05pt;mso-wrap-distance-top:0pt;mso-wrap-distance-bottom:0pt;margin-top:17.9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ECIBI CONFORME IMPRESIÓN DEL SINAR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>Nombre y Apellido: ..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>Firma: …...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>Fecha: …………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6135</wp:posOffset>
          </wp:positionH>
          <wp:positionV relativeFrom="paragraph">
            <wp:posOffset>-27305</wp:posOffset>
          </wp:positionV>
          <wp:extent cx="3743325" cy="47180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249189" o:spid="shape_0" fillcolor="silver" stroked="f" o:allowincell="f" style="position:absolute;margin-left:62.7pt;margin-top:295.8pt;width:299.65pt;height:1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249555</wp:posOffset>
              </wp:positionV>
              <wp:extent cx="5661660" cy="318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66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sz w:val="24"/>
                              <w:szCs w:val="24"/>
                            </w:rPr>
                            <w:t xml:space="preserve">Dirección General de Talentos Humanos – Departamento de Gestión de Persona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pt;height:25.1pt;mso-wrap-distance-left:9.05pt;mso-wrap-distance-right:9.05pt;mso-wrap-distance-top:0pt;mso-wrap-distance-bottom:0pt;margin-top:19.65pt;mso-position-vertical-relative:text;margin-left:-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sz w:val="24"/>
                        <w:szCs w:val="24"/>
                      </w:rPr>
                      <w:t xml:space="preserve">Dirección General de Talentos Humanos – Departamento de Gestión de Personas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2:00Z</dcterms:created>
  <dc:creator>informatica - Jose</dc:creator>
  <dc:description/>
  <cp:keywords/>
  <dc:language>en-US</dc:language>
  <cp:lastModifiedBy>m29739</cp:lastModifiedBy>
  <cp:lastPrinted>2017-02-01T12:12:00Z</cp:lastPrinted>
  <dcterms:modified xsi:type="dcterms:W3CDTF">2025-02-17T13:02:00Z</dcterms:modified>
  <cp:revision>2</cp:revision>
  <dc:subject/>
  <dc:title>MEMORANDUM GE_DI 11/2008</dc:title>
</cp:coreProperties>
</file>